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桃園縣大溪鎮仁善國民小學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角板山生態參訪研習實施計畫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目的：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透過實地體驗參訪，認識角板山特有生態與文化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藉由校際交流活動，提升校本課程規畫專業能力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：角板山行館、角板山歷史文化館、介壽國民小學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  <w:szCs w:val="24"/>
        </w:rPr>
        <w:t>主持人：游淑珍校長                         承辦人：教務處李銘哲主任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流程：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417"/>
        <w:gridCol w:w="1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負責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3:00─13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七號公路生態參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銘哲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溪─角板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50─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歡迎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壽國小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傳宗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壽國小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山豬廣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00─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泰雅文化體驗</w:t>
            </w:r>
          </w:p>
          <w:p>
            <w:pPr>
              <w:pStyle w:val="Style17"/>
              <w:spacing w:lineRule="exact" w:line="4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─</w:t>
            </w:r>
            <w:r>
              <w:rPr>
                <w:rFonts w:ascii="新細明體;PMingLiU" w:hAnsi="新細明體;PMingLiU" w:cs="新細明體;PMingLiU"/>
                <w:szCs w:val="24"/>
              </w:rPr>
              <w:t>泰雅樂舞、泰雅織布、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泰雅樂器演奏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泰雅文物認識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泰雅飾品展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壽國小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肇基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壽國小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山豬廣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泰雅飾品展示由達利老師提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:30─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暢遊介壽‧傳說</w:t>
            </w:r>
            <w:r>
              <w:rPr>
                <w:rFonts w:cs="新細明體;PMingLiU" w:ascii="新細明體;PMingLiU" w:hAnsi="新細明體;PMingLiU"/>
                <w:szCs w:val="24"/>
              </w:rPr>
              <w:t>Pyasal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特色課程經驗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游淑珍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壽國小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視聽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─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復興鄉歷史文化館參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壽國小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肇基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歷史文化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登記申請導覽解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─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泰雅烤肉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壽國小家長會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姚文勇會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壽國小</w:t>
            </w:r>
          </w:p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─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角板山公園生態考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銘哲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角板山公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30─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角板山社區踏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銘哲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角板山形象商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注意事項：</w:t>
      </w:r>
    </w:p>
    <w:p>
      <w:pPr>
        <w:pStyle w:val="Style17"/>
        <w:spacing w:lineRule="exact" w:line="400"/>
        <w:ind w:left="525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開車前往同仁請將車輛停至介壽國小操場，停車位有限請盡量共乘。</w:t>
      </w:r>
    </w:p>
    <w:p>
      <w:pPr>
        <w:pStyle w:val="Style17"/>
        <w:spacing w:lineRule="exact" w:line="400"/>
        <w:ind w:left="525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活動行程豐富，請參加同仁掌握研習時間，以免延誤下山時間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計畫陳校長同意後實施，修正時亦同。</w:t>
      </w:r>
    </w:p>
    <w:p>
      <w:pPr>
        <w:pStyle w:val="Style17"/>
        <w:spacing w:lineRule="exact" w:line="400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承辦人：                    處室主任：                     校長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4:00Z</dcterms:created>
  <dc:creator>USER</dc:creator>
  <dc:description/>
  <dc:language>en-US</dc:language>
  <cp:lastModifiedBy>USER</cp:lastModifiedBy>
  <cp:lastPrinted>2015-07-13T11:53:00Z</cp:lastPrinted>
  <dcterms:modified xsi:type="dcterms:W3CDTF">2015-07-13T04:04:00Z</dcterms:modified>
  <cp:revision>2</cp:revision>
  <dc:subject/>
  <dc:title/>
</cp:coreProperties>
</file>