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仁善國民小學學生自治市實施要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教育部公布之國民中小學課程標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桃園縣各國民中小學自治市實施要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本縣八十六學年度第二學期校長會議決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推行學生自治活動，訓練自治、自動、自主的能力，培養學生理性解決問題的態度與方法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培養學生民主法治的精神，促進兒童德、智、體、群、美五育均衡發展，以期成為守法守紀的國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建立學生申訴管道，保障學生權益，促進校園和諧，發揮民主法治教育功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要點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本校學生自治市政府定名為「仁善市政府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每學期開學之前，將相關之學生自治活動及選舉辦法編入學校之行事曆中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各班應先加強推行班級自治活動，由學生相互推選自治幹部，如班長、副班長、學藝、風紀、總務、體育、衛生…等班級自治幹部，其任期為一學期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由校長、主任、組長及教師代表組成輔導團，負責輔導由各班選出之學生自治會委員組成自治市政府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自治市政府設市長一人、副市長一至二人，由自治會委員中登記競選，並擇期（每年五至六月十日間）由全校合乎選舉資格的學生投票選出，任期為一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六、本校下列會議應邀請自治市政府代表參加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</w:t>
      </w:r>
      <w:r>
        <w:rPr>
          <w:rFonts w:ascii="標楷體" w:hAnsi="標楷體" w:cs="標楷體" w:eastAsia="標楷體"/>
          <w:sz w:val="28"/>
        </w:rPr>
        <w:t>校務會：每學期至少兩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</w:t>
      </w:r>
      <w:r>
        <w:rPr>
          <w:rFonts w:ascii="標楷體" w:hAnsi="標楷體" w:cs="標楷體" w:eastAsia="標楷體"/>
          <w:sz w:val="28"/>
        </w:rPr>
        <w:t>全校各項重要活動：如校外教學、校慶運動會、園遊會、畢業慶祝活動…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自治市政府內設民政、教育、衛生等局及圖書館小志工、資訊志工隊、康樂委員會等單位。見下列組織系統表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960"/>
        <w:gridCol w:w="480"/>
        <w:gridCol w:w="4320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長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市 長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政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館長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志工隊隊長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委員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各局設局長一人，康樂委員會會長一人，圖書館館長一人，資訊志工隊隊長一人，均由市長聘任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九、自治市各單位職務畫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</w:t>
      </w:r>
      <w:r>
        <w:rPr>
          <w:rFonts w:ascii="標楷體" w:hAnsi="標楷體" w:cs="標楷體" w:eastAsia="標楷體"/>
          <w:sz w:val="28"/>
        </w:rPr>
        <w:t>市長：在校長及各處室主任的輔導下，綜理全市市務，並領導各局及委員會推展自治市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</w:t>
      </w:r>
      <w:r>
        <w:rPr>
          <w:rFonts w:ascii="標楷體" w:hAnsi="標楷體" w:cs="標楷體" w:eastAsia="標楷體"/>
          <w:sz w:val="28"/>
        </w:rPr>
        <w:t>副市長：協助市長推展自治市市務工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</w:t>
      </w:r>
      <w:r>
        <w:rPr>
          <w:rFonts w:ascii="標楷體" w:hAnsi="標楷體" w:cs="標楷體" w:eastAsia="標楷體"/>
          <w:sz w:val="28"/>
        </w:rPr>
        <w:t>民政局：負責遺失物品處理，辦理選舉、管理教具等工作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</w:t>
      </w:r>
      <w:r>
        <w:rPr>
          <w:rFonts w:ascii="標楷體" w:hAnsi="標楷體" w:cs="標楷體" w:eastAsia="標楷體"/>
          <w:sz w:val="28"/>
        </w:rPr>
        <w:t>教育局：負責各項文化藝文活動及宣導教育，如舉辦各項學藝競賽，製作壁報等工作。</w:t>
      </w:r>
    </w:p>
    <w:p>
      <w:pPr>
        <w:pStyle w:val="Normal"/>
        <w:snapToGrid w:val="false"/>
        <w:ind w:left="224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局：督導與維護校內環境衛生，設環保小尖兵，負責資源回收等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</w:t>
      </w:r>
      <w:r>
        <w:rPr>
          <w:rFonts w:ascii="標楷體" w:hAnsi="標楷體" w:cs="標楷體" w:eastAsia="標楷體"/>
          <w:sz w:val="28"/>
        </w:rPr>
        <w:t>圖書館館長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指揮圖書小志工辦理借還書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新書編碼上架工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</w:t>
      </w:r>
      <w:r>
        <w:rPr>
          <w:rFonts w:ascii="標楷體" w:hAnsi="標楷體" w:cs="標楷體" w:eastAsia="標楷體"/>
          <w:sz w:val="28"/>
        </w:rPr>
        <w:t>資訊志工隊隊長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指揮資訊小志工管理並維護電腦教室，及簡單修復班級電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</w:t>
      </w:r>
      <w:r>
        <w:rPr>
          <w:rFonts w:ascii="標楷體" w:hAnsi="標楷體" w:cs="標楷體" w:eastAsia="標楷體"/>
          <w:sz w:val="28"/>
        </w:rPr>
        <w:t>康樂委員會：負責各種體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才藝活動之規劃及推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、選舉辦法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本校所訂之各屆「學生自治市長選舉辦法」實施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屆小市長選舉應於每學年下學期六月十日前選出，並舉行交接典禮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年開始（九月）時，由訓導處指導小市長組織內閣並行使職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經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所需經費由本校相關經費項下勻支，或經家長會同意後動用家長會費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伍、附則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要點呈請  校長核淮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           主任                          校長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0:00Z</dcterms:created>
  <dc:creator>何祚璞</dc:creator>
  <dc:description/>
  <cp:keywords/>
  <dc:language>en-US</dc:language>
  <cp:lastModifiedBy>Administrator</cp:lastModifiedBy>
  <cp:lastPrinted>2003-05-29T16:00:00Z</cp:lastPrinted>
  <dcterms:modified xsi:type="dcterms:W3CDTF">2008-05-01T01:47:00Z</dcterms:modified>
  <cp:revision>8</cp:revision>
  <dc:subject/>
  <dc:title>桃園縣仁善國民小學學生自治市實施要點</dc:title>
</cp:coreProperties>
</file>