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縣仁善國民小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學生自治市市長選舉辦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各國民中小學自治市實施要點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/>
          <w:sz w:val="28"/>
        </w:rPr>
        <w:t>學生自治市實施要點。</w:t>
      </w:r>
    </w:p>
    <w:p>
      <w:pPr>
        <w:pStyle w:val="Normal"/>
        <w:snapToGrid w:val="false"/>
        <w:ind w:firstLine="56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主旨</w:t>
      </w:r>
      <w:r>
        <w:rPr>
          <w:rFonts w:eastAsia="全真粗圓體;新細明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eastAsia="標楷體"/>
          <w:sz w:val="28"/>
        </w:rPr>
        <w:t>讓學生瞭解民主的真諦，訓練自我管理和解決問題的能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442" w:hanging="878"/>
        <w:rPr/>
      </w:pPr>
      <w:r>
        <w:rPr>
          <w:rFonts w:eastAsia="標楷體"/>
          <w:sz w:val="28"/>
        </w:rPr>
        <w:t>透過選舉活動體認選舉的目的，乃是為國舉才、選賢與能，為民奉獻與服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透過自治活動，培養學生法治觀念，孕育民主的恢宏氣度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參、實施辦法</w:t>
      </w:r>
      <w:r>
        <w:rPr>
          <w:rFonts w:eastAsia="全真粗圓體;新細明體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成立選舉委員會：</w:t>
      </w:r>
    </w:p>
    <w:p>
      <w:pPr>
        <w:pStyle w:val="Normal"/>
        <w:snapToGrid w:val="false"/>
        <w:ind w:left="1456" w:hanging="28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為辦理此項活動，組織選舉委員會，由校長擔任召集人，訓導主任為總幹事，訓育、生教、體育、衛生、教學、事務組長及學年主任為委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選舉活動及進度：</w:t>
      </w:r>
    </w:p>
    <w:p>
      <w:pPr>
        <w:pStyle w:val="Normal"/>
        <w:snapToGrid w:val="false"/>
        <w:ind w:left="1230" w:hanging="42"/>
        <w:rPr/>
      </w:pPr>
      <w:r>
        <w:rPr>
          <w:rFonts w:eastAsia="標楷體"/>
        </w:rPr>
        <w:t xml:space="preserve">  </w:t>
      </w:r>
      <w:r>
        <w:rPr/>
        <w:t>本次選舉活動及進度如下表：</w:t>
      </w:r>
    </w:p>
    <w:tbl>
      <w:tblPr>
        <w:tblW w:w="9966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3023"/>
        <w:gridCol w:w="3765"/>
      </w:tblGrid>
      <w:tr>
        <w:trPr>
          <w:trHeight w:val="454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要項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6~5/13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班內政見初選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班先針對符合條件候選人所提出的政見，以選政見不選人的方式，進行班內初選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自治市幹部說明常態工作內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向五年級符合條件候選人說明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3~5/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候選人登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/>
            </w:pPr>
            <w:r>
              <w:rPr>
                <w:rFonts w:eastAsia="標楷體"/>
                <w:sz w:val="28"/>
              </w:rPr>
              <w:t>自公告之日起三天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資格審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候選人注意事項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抽籤編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候選人自己親自抽籤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9</w:t>
            </w:r>
            <w:r>
              <w:rPr>
                <w:rFonts w:eastAsia="標楷體"/>
                <w:sz w:val="28"/>
              </w:rPr>
              <w:t>（二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布選舉公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/>
            </w:pPr>
            <w:r>
              <w:rPr>
                <w:rFonts w:eastAsia="標楷體"/>
                <w:sz w:val="28"/>
              </w:rPr>
              <w:t>兒童朝會由自治市市長宣佈後競選活動開始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6</w:t>
            </w:r>
            <w:r>
              <w:rPr>
                <w:rFonts w:eastAsia="標楷體"/>
                <w:sz w:val="28"/>
              </w:rPr>
              <w:t>（遇雨順延至</w:t>
            </w:r>
            <w:r>
              <w:rPr>
                <w:rFonts w:eastAsia="標楷體"/>
                <w:sz w:val="28"/>
              </w:rPr>
              <w:t>5/29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辦政見發表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朝會舉行</w:t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/19~5/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/>
            </w:pPr>
            <w:r>
              <w:rPr>
                <w:rFonts w:eastAsia="標楷體"/>
                <w:sz w:val="28"/>
              </w:rPr>
              <w:t>自辦政見發表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227" w:hanging="0"/>
              <w:jc w:val="both"/>
              <w:rPr/>
            </w:pPr>
            <w:r>
              <w:rPr>
                <w:rFonts w:eastAsia="標楷體"/>
                <w:szCs w:val="24"/>
              </w:rPr>
              <w:t>利用第二節下課分別安排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樓中廊舉辦，另自行與各班導師協調到班級進行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7</w:t>
            </w:r>
            <w:r>
              <w:rPr>
                <w:rFonts w:eastAsia="標楷體"/>
                <w:sz w:val="28"/>
              </w:rPr>
              <w:t>（三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（開）票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/>
            </w:pPr>
            <w:r>
              <w:rPr>
                <w:rFonts w:eastAsia="標楷體"/>
                <w:sz w:val="28"/>
              </w:rPr>
              <w:t>上午八點三十分至十一點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8</w:t>
            </w:r>
            <w:r>
              <w:rPr>
                <w:rFonts w:eastAsia="標楷體"/>
                <w:sz w:val="28"/>
              </w:rPr>
              <w:t>（四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布選舉結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長自組內閣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</w:t>
            </w:r>
            <w:r>
              <w:rPr>
                <w:rFonts w:eastAsia="標楷體"/>
                <w:sz w:val="28"/>
              </w:rPr>
              <w:t>（二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舉行宣誓就職典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長就職並介紹內閣人員</w:t>
            </w:r>
          </w:p>
        </w:tc>
      </w:tr>
    </w:tbl>
    <w:p>
      <w:pPr>
        <w:pStyle w:val="Normal"/>
        <w:snapToGrid w:val="false"/>
        <w:ind w:firstLine="56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申請登記候選人注意事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2" w:hanging="258"/>
        <w:rPr/>
      </w:pPr>
      <w:r>
        <w:rPr>
          <w:rFonts w:eastAsia="標楷體"/>
          <w:sz w:val="28"/>
        </w:rPr>
        <w:t>資格：本校五年級在籍學生，由各班推選出身心健康，服務熱忱，品性良好，並經由班內提出政見、進行初選勝出後參選（五年級每班推薦一人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候選人登記申請：填寫登記申請書一份，照片由訓育組統一拍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2" w:hanging="258"/>
        <w:rPr/>
      </w:pPr>
      <w:r>
        <w:rPr>
          <w:rFonts w:eastAsia="標楷體"/>
          <w:sz w:val="28"/>
        </w:rPr>
        <w:t>候選人得設立競選小組，該班同學為當然助選員外，可自行聘請助選團公開活動。人數不得超過五人（可跨班）。並應將名單送選舉委員會核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rPr/>
      </w:pPr>
      <w:r>
        <w:rPr>
          <w:rFonts w:eastAsia="標楷體"/>
          <w:sz w:val="28"/>
        </w:rPr>
        <w:t>候選人之級任導師為當然輔導員，其輔導範圍如下：</w:t>
      </w:r>
    </w:p>
    <w:p>
      <w:pPr>
        <w:pStyle w:val="Normal"/>
        <w:snapToGrid w:val="false"/>
        <w:ind w:left="2071" w:hanging="420"/>
        <w:rPr/>
      </w:pPr>
      <w:r>
        <w:rPr>
          <w:rFonts w:eastAsia="標楷體"/>
          <w:sz w:val="28"/>
        </w:rPr>
        <w:t xml:space="preserve">A. </w:t>
      </w:r>
      <w:r>
        <w:rPr>
          <w:rFonts w:eastAsia="標楷體"/>
          <w:sz w:val="28"/>
        </w:rPr>
        <w:t>指導發表政見</w:t>
      </w:r>
      <w:r>
        <w:rPr>
          <w:rStyle w:val="FootnoteCharacters"/>
          <w:rStyle w:val="FootnoteAnchor"/>
          <w:rFonts w:eastAsia="標楷體"/>
          <w:sz w:val="28"/>
        </w:rPr>
        <w:footnoteReference w:id="2"/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652" w:hanging="0"/>
        <w:rPr/>
      </w:pPr>
      <w:r>
        <w:rPr>
          <w:rFonts w:eastAsia="標楷體"/>
          <w:sz w:val="28"/>
        </w:rPr>
        <w:t xml:space="preserve">B. </w:t>
      </w:r>
      <w:r>
        <w:rPr>
          <w:rFonts w:eastAsia="標楷體"/>
          <w:sz w:val="28"/>
        </w:rPr>
        <w:t>策劃組織助選團及活動方式。</w:t>
      </w:r>
    </w:p>
    <w:p>
      <w:pPr>
        <w:pStyle w:val="Normal"/>
        <w:snapToGrid w:val="false"/>
        <w:ind w:left="1652" w:hanging="0"/>
        <w:rPr/>
      </w:pPr>
      <w:r>
        <w:rPr>
          <w:rFonts w:eastAsia="標楷體"/>
          <w:sz w:val="28"/>
        </w:rPr>
        <w:t xml:space="preserve">C. </w:t>
      </w:r>
      <w:r>
        <w:rPr>
          <w:rFonts w:eastAsia="標楷體"/>
          <w:sz w:val="28"/>
        </w:rPr>
        <w:t>輔導競選文宣之設計繕寫、張貼、懸掛等活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70" w:hanging="286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候選人競選標語之繕寫以正楷為原則，得以圖案修飾張貼，需經訓育組審核得以張貼。</w:t>
      </w:r>
    </w:p>
    <w:p>
      <w:pPr>
        <w:pStyle w:val="Normal"/>
        <w:snapToGrid w:val="false"/>
        <w:ind w:left="1183" w:firstLine="420"/>
        <w:rPr/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懸掛限在學校規定的範圍內，並於選舉完畢後一週內自行處理乾淨。</w:t>
      </w:r>
    </w:p>
    <w:p>
      <w:pPr>
        <w:pStyle w:val="Normal"/>
        <w:snapToGrid w:val="false"/>
        <w:ind w:left="1852" w:hanging="280"/>
        <w:rPr>
          <w:rFonts w:eastAsia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宣傳海報張貼地點：校內公佈欄及公共設施上，但必須經過訓導處或是級任老師的同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候選人及助選團不得散發傳單和競選名片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候選人及助選團不得結眾遊行，燃放鞭炮，用擴音器呼叫，影響安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候選人或助選團不得以暴力、賄賂、抹黑等不正當之方式從事競選活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所有競選活動不得干擾及影響學校之教學及正常作息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候選人或助選團如違反選舉辦法，經選舉委員會調查屬實者，得取消其候選人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選舉人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選舉人資格：凡本校三年級（含）以上在籍學生均有選舉權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各班於接到投票通知後，由級任導師帶隊按時前往指定地點投票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各選舉人於領到選票後，應用圈選處使用規定之工具，依自己之意志圈選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選票上不得簽名或做其它記號，否則視為廢票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選票應投入票箱，不得攜出場外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選舉結果：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選舉開票後，得票最高者當選市長，票數相同時以抽簽決定之。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判決當選無效者，由次多票者遞補之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肆、附則：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</w:t>
      </w:r>
      <w:r>
        <w:rPr>
          <w:rFonts w:eastAsia="標楷體"/>
          <w:sz w:val="28"/>
        </w:rPr>
        <w:t>本辦法經呈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准後實施，修正時亦同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</w:t>
      </w:r>
      <w:r>
        <w:rPr>
          <w:rFonts w:eastAsia="標楷體"/>
          <w:sz w:val="28"/>
        </w:rPr>
        <w:t>候選人登記表如附件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訓導主任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附件）</w:t>
      </w:r>
    </w:p>
    <w:tbl>
      <w:tblPr>
        <w:tblW w:w="95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32"/>
        <w:gridCol w:w="960"/>
        <w:gridCol w:w="2117"/>
        <w:gridCol w:w="3223"/>
      </w:tblGrid>
      <w:tr>
        <w:trPr>
          <w:trHeight w:val="985" w:hRule="atLeast"/>
          <w:cantSplit w:val="true"/>
        </w:trPr>
        <w:tc>
          <w:tcPr>
            <w:tcW w:w="95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8"/>
              </w:rPr>
              <w:t xml:space="preserve">                </w:t>
            </w:r>
            <w:r>
              <w:rPr>
                <w:rFonts w:eastAsia="標楷體"/>
                <w:sz w:val="40"/>
              </w:rPr>
              <w:t>桃園縣仁善國民小學學生自治市市長候選人登記表</w:t>
            </w:r>
          </w:p>
        </w:tc>
      </w:tr>
      <w:tr>
        <w:trPr>
          <w:trHeight w:val="8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吋照片黏貼處（訓育組）</w:t>
            </w:r>
          </w:p>
        </w:tc>
      </w:tr>
      <w:tr>
        <w:trPr>
          <w:trHeight w:val="8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政見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委會填寫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5/19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5/26</w:t>
      </w:r>
      <w:r>
        <w:rPr>
          <w:rFonts w:eastAsia="標楷體"/>
          <w:b/>
          <w:sz w:val="28"/>
          <w:szCs w:val="28"/>
        </w:rPr>
        <w:t>第二節下課於中廊舉行之政見發表時間分配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976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08050" cy="622300"/>
                      <wp:effectExtent l="1905" t="3175" r="190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6.3pt,48.9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7785</wp:posOffset>
                      </wp:positionV>
                      <wp:extent cx="158750" cy="1587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4.55pt;mso-position-vertical-relative:text;margin-left:2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05105</wp:posOffset>
                      </wp:positionV>
                      <wp:extent cx="158750" cy="158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16.15pt;mso-position-vertical-relative:text;margin-left:4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7175</wp:posOffset>
                      </wp:positionV>
                      <wp:extent cx="158750" cy="158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0.25pt;mso-position-vertical-relative:text;margin-left: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05130</wp:posOffset>
                      </wp:positionV>
                      <wp:extent cx="158750" cy="158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1.9pt;mso-position-vertical-relative:text;margin-left:2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中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中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中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政見內容要有具體實施想法或計畫，並衡量整個學年可分配完成的份量，且找校內師長簽名承諾指導自治市成員共同完成，訓育組將指導完成一項政見，請找靜馥老師討論和簽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44"/>
        </w:tabs>
        <w:ind w:left="104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044"/>
        </w:tabs>
        <w:ind w:left="1044" w:hanging="480"/>
      </w:pPr>
    </w:lvl>
    <w:lvl w:ilvl="1">
      <w:start w:val="1"/>
      <w:numFmt w:val="decimal"/>
      <w:lvlText w:val="%2."/>
      <w:lvlJc w:val="left"/>
      <w:pPr>
        <w:tabs>
          <w:tab w:val="num" w:pos="1524"/>
        </w:tabs>
        <w:ind w:left="1524" w:hanging="480"/>
      </w:pPr>
    </w:lvl>
    <w:lvl w:ilvl="2">
      <w:start w:val="1"/>
      <w:numFmt w:val="lowerRoman"/>
      <w:lvlText w:val="%3."/>
      <w:lvlJc w:val="right"/>
      <w:pPr>
        <w:tabs>
          <w:tab w:val="num" w:pos="2004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35"/>
        </w:tabs>
        <w:ind w:left="103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9:00Z</dcterms:created>
  <dc:creator>何祚璞</dc:creator>
  <dc:description/>
  <cp:keywords/>
  <dc:language>en-US</dc:language>
  <cp:lastModifiedBy>Your User Name</cp:lastModifiedBy>
  <cp:lastPrinted>2015-05-11T07:58:00Z</cp:lastPrinted>
  <dcterms:modified xsi:type="dcterms:W3CDTF">2015-05-11T00:00:00Z</dcterms:modified>
  <cp:revision>9</cp:revision>
  <dc:subject/>
  <dc:title>桃園縣仁善民小學學生自治市﹁仁善市政府﹂第一屆市長選舉辦法</dc:title>
</cp:coreProperties>
</file>