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0.05pt;width:287.95pt;height:29.95pt;mso-wrap-style:none;v-text-anchor:middle;mso-position-vertical:top" type="_x0000_t136">
            <v:path textpathok="t"/>
            <v:textpath on="t" fitshape="t" string="百變造型師教學設計" style="font-family:&quot;微軟正黑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教學活動名稱：百變造型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：賴秀霏老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：二年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：數學第三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6.11.6  </w:t>
            </w:r>
          </w:p>
        </w:tc>
      </w:tr>
      <w:tr>
        <w:trPr>
          <w:trHeight w:val="66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教學單元</w:t>
            </w:r>
          </w:p>
        </w:tc>
      </w:tr>
      <w:tr>
        <w:trPr>
          <w:trHeight w:val="117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如何測量超過尺長度的物品長</w:t>
            </w:r>
          </w:p>
        </w:tc>
      </w:tr>
      <w:tr>
        <w:trPr>
          <w:trHeight w:val="78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思考教學目標</w:t>
            </w:r>
          </w:p>
        </w:tc>
      </w:tr>
      <w:tr>
        <w:trPr>
          <w:trHeight w:val="170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思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52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用學生用尺測量紙板模特兒的各部位長度</w:t>
            </w:r>
          </w:p>
          <w:p>
            <w:pPr>
              <w:pStyle w:val="Normal"/>
              <w:spacing w:lineRule="exact" w:line="5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用數據在全開壁報紙上設計一套服裝給模特兒穿</w:t>
            </w:r>
          </w:p>
          <w:p>
            <w:pPr>
              <w:pStyle w:val="Normal"/>
              <w:spacing w:lineRule="exact" w:line="5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著色剪下後做服裝展示評選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原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組合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能直接拿海報紙和模特兒比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合身美觀</w:t>
            </w:r>
          </w:p>
          <w:p>
            <w:pPr>
              <w:pStyle w:val="Normal"/>
              <w:spacing w:lineRule="exact" w:line="4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3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模特兒身材測量紀錄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39"/>
        <w:gridCol w:w="1998"/>
        <w:gridCol w:w="2288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度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位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度</w:t>
            </w:r>
          </w:p>
        </w:tc>
      </w:tr>
      <w:tr>
        <w:trPr>
          <w:trHeight w:val="840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20" w:hanging="6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20" w:hanging="6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</w:t>
            </w:r>
          </w:p>
        </w:tc>
      </w:tr>
      <w:tr>
        <w:trPr>
          <w:trHeight w:val="840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0" w:first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0" w:firstLine="9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分</w:t>
            </w:r>
          </w:p>
        </w:tc>
      </w:tr>
      <w:tr>
        <w:trPr>
          <w:trHeight w:val="840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0" w:first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0" w:firstLine="9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分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合評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48"/>
        <w:gridCol w:w="1149"/>
        <w:gridCol w:w="1149"/>
        <w:gridCol w:w="1149"/>
        <w:gridCol w:w="1149"/>
        <w:gridCol w:w="114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組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小合身</w:t>
            </w:r>
          </w:p>
          <w:p>
            <w:pPr>
              <w:pStyle w:val="Normal"/>
              <w:ind w:left="104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美觀</w:t>
            </w:r>
          </w:p>
          <w:p>
            <w:pPr>
              <w:pStyle w:val="Normal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「百變造型師」教學反思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賴秀霏老師</w:t>
      </w:r>
    </w:p>
    <w:p>
      <w:pPr>
        <w:pStyle w:val="Normal"/>
        <w:numPr>
          <w:ilvl w:val="1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這個活動對學生來說考驗有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確選擇必須測量的部位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思考如何利用短的尺測量超過尺總長的長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各項數據製作出可以穿在模特兒身上的衣服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與同學溝通意見解決問題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過程觀察與檢討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大部分學生不知如何利用那些數據來設計衣服，只是先思考如何在壁報紙上畫出服裝，有的小組完全憑目測，有的小組甚至讓一位學生躺下做模特兒來描繪，而且各組都花費許多時間做意見整合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畫出大概雛型時發現大小不適當，小朋友開始使用原先測量的數據作修改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果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做成套裝，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做多件式服裝，學生都對自己的成品感到驕傲又滿意，雖然大小有部分不合身，但經由許多的問題解決過程，學生們都對自己與同伴有很大的肯定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後做評選與討論，學生們都能用很包容的心去接受別人的作品以及自己所犯的失誤，並透過討論找出設計衣服時較有用的數據是哪些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7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881755" cy="2420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6" r="-4" b="5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變裝主角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紙偶人」！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7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881755" cy="2570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一量，記下「身材」有多長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7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774440" cy="2511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如何施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417"/>
        <w:gridCol w:w="2520"/>
        <w:gridCol w:w="134"/>
      </w:tblGrid>
      <w:tr>
        <w:trPr>
          <w:trHeight w:val="392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881755" cy="2459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" t="-6" r="-4" b="5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行間巡視，提示紙偶人的尺寸大小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1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998595" cy="2531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" t="-6" r="-4" b="5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始設計服裝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774440" cy="2363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" t="-5" r="-4" b="4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組發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4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584450" cy="35413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29355" b="23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86965" cy="35604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356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1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4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88590" cy="38887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783" t="-6" r="17593" b="29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9030" cy="3908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390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15:00Z</dcterms:created>
  <dc:creator>rses</dc:creator>
  <dc:description/>
  <cp:keywords/>
  <dc:language>en-US</dc:language>
  <cp:lastModifiedBy>rses</cp:lastModifiedBy>
  <dcterms:modified xsi:type="dcterms:W3CDTF">2008-05-22T03:15:00Z</dcterms:modified>
  <cp:revision>1</cp:revision>
  <dc:subject/>
  <dc:title> </dc:title>
</cp:coreProperties>
</file>